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ХТЕВ ЗА ОСТВАРИВАЊЕ ПРАВА У ВЕЗИ СА ОБРАДОМ ПОДАТАКА  О ЛИЧ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ШЕМ СУДУ У СРЕМСКОЈ МИТРОВИЦ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ХТЕВ ЗА ОСТВАРИВАЊЕ ПРАВА У ВЕЗИ СА ОБРАДОМ ПОДАТАКА  О ЛИЧНОСТИ </w:t>
      </w:r>
    </w:p>
    <w:p>
      <w:pPr>
        <w:pStyle w:val="Normal"/>
        <w:jc w:val="both"/>
        <w:rPr/>
      </w:pPr>
      <w:r>
        <w:rPr/>
        <w:t>На  основу чл. 26 став 1 Закона о заштити података о личности („Сл. Гласник РС “, бр. 87/2018 ) од горе наведеног руковаоца захте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ју о обради података о лич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туп траженим подаци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ју докумената у којем су садржани подац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- поштом</w:t>
      </w:r>
    </w:p>
    <w:p>
      <w:pPr>
        <w:pStyle w:val="Normal"/>
        <w:ind w:left="1440" w:hanging="0"/>
        <w:jc w:val="both"/>
        <w:rPr/>
      </w:pPr>
      <w:r>
        <w:rPr/>
        <w:t>- електронском поштом и</w:t>
      </w:r>
    </w:p>
    <w:p>
      <w:pPr>
        <w:pStyle w:val="Normal"/>
        <w:ind w:left="1440" w:hanging="0"/>
        <w:jc w:val="both"/>
        <w:rPr/>
      </w:pPr>
      <w:r>
        <w:rPr/>
        <w:t>- на други начин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Овај захтев се односи на следеће подат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вести што прецизнији опис у вези са обрадом података који се тражи и друге податке који олакшавају обраду података тражених подата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__________________________</w:t>
      </w:r>
    </w:p>
    <w:p>
      <w:pPr>
        <w:pStyle w:val="Normal"/>
        <w:rPr/>
      </w:pPr>
      <w:r>
        <w:rPr/>
        <w:t>Дана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аци о идентитету подносиоца захтева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Име и презиме  подносиоца зхтева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потпис подносиоца захт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кућицу означити законска права која желите да остварите.</w:t>
      </w:r>
    </w:p>
    <w:p>
      <w:pPr>
        <w:pStyle w:val="Normal"/>
        <w:jc w:val="both"/>
        <w:rPr/>
      </w:pPr>
      <w:r>
        <w:rPr/>
        <w:t>У кућицу означити начин достављања копије документа</w:t>
      </w:r>
    </w:p>
    <w:p>
      <w:pPr>
        <w:pStyle w:val="Normal"/>
        <w:jc w:val="both"/>
        <w:rPr/>
      </w:pPr>
      <w:r>
        <w:rPr/>
        <w:t>Када захтевате други начин  дотављања обавезно уписати начин достављања.</w:t>
      </w:r>
    </w:p>
    <w:p>
      <w:pPr>
        <w:pStyle w:val="Normal"/>
        <w:jc w:val="both"/>
        <w:rPr/>
      </w:pPr>
      <w:r>
        <w:rPr/>
        <w:t xml:space="preserve">Подносилац би требао да, поред имена и презимена , унесе и друге личне податке које сматра да су неопходни  за његову идентификацију и остваривање контакта. Поред тока, уколико руковалац, у складу са чл. 21 став 3 ЗЗЛП, оправдано посумња у идентитет лица које је поднео захтев, може од лица  захтевати  достављање додатних информација неопходних за потврду идентитета , у складу са чланом 5 став 1 тачка 3 ЗЗЛП.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Vidividi1">
    <w:name w:val="vidi_vidi1"/>
    <w:basedOn w:val="Podrazumevanifontpasusa"/>
    <w:qFormat/>
    <w:rPr>
      <w:b/>
      <w:bCs/>
      <w:color w:val="800000"/>
      <w:shd w:fill="FFFFFF" w:val="clear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5:00Z</dcterms:created>
  <dc:creator>SEKRETAR</dc:creator>
  <dc:description/>
  <cp:keywords/>
  <dc:language>en-US</dc:language>
  <cp:lastModifiedBy>SEKRETAR</cp:lastModifiedBy>
  <dcterms:modified xsi:type="dcterms:W3CDTF">2019-12-12T07:44:00Z</dcterms:modified>
  <cp:revision>2</cp:revision>
  <dc:subject/>
  <dc:title>                                                 1</dc:title>
</cp:coreProperties>
</file>